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Кинель-Черкасская СОШ № 1 «Образовательный центр»</w:t>
      </w:r>
    </w:p>
    <w:p>
      <w:pPr>
        <w:pStyle w:val="Normal"/>
        <w:spacing w:lineRule="auto" w:line="240"/>
        <w:ind w:right="-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й отчет школы за 2009-2010 учебный год</w:t>
      </w:r>
    </w:p>
    <w:p>
      <w:pPr>
        <w:pStyle w:val="Normal"/>
        <w:spacing w:lineRule="auto" w:line="240"/>
        <w:ind w:right="-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-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 О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образовательного процес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учреждения, качеств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ктивность и внешние связ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 деятельность О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 по итогам общественного обсужд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и планы развития.</w:t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Общая характеристика учреждения</w:t>
        </w:r>
      </w:hyperlink>
    </w:p>
    <w:p>
      <w:pPr>
        <w:pStyle w:val="Normal"/>
        <w:widowControl w:val="false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САЙТ ШКОЛЫ</w:t>
        </w:r>
      </w:hyperlink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u w:val="single"/>
        </w:rPr>
      </w:r>
    </w:p>
    <w:p>
      <w:pPr>
        <w:pStyle w:val="Style14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Количество учащихся по ступеням обучения  в  2009 – 2010 учебном  году:</w:t>
        </w:r>
      </w:hyperlink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0-11 классах обучение идет на основе индивидуальных образовательных траекторий учащихся в рамках эксперимента по организации профильного обучения учащихся на старшей ступени образования. 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нформация о текучести ученического состава ( прибывшие\выбывшие)</w:t>
        </w:r>
      </w:hyperlink>
    </w:p>
    <w:p>
      <w:pPr>
        <w:pStyle w:val="Normal"/>
        <w:autoSpaceDE w:val="false"/>
        <w:spacing w:lineRule="auto" w:line="240" w:before="0" w:after="0"/>
        <w:ind w:right="-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Цели и результаты развития образовательного учреждения за отчетный пери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Цели и задачи ОУ на среднесрочный период (3-5 л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тратегическая цель школы</w:t>
      </w:r>
      <w:r>
        <w:rPr>
          <w:rFonts w:cs="Times New Roman" w:ascii="Times New Roman" w:hAnsi="Times New Roman"/>
          <w:sz w:val="24"/>
          <w:szCs w:val="24"/>
        </w:rPr>
        <w:t xml:space="preserve"> – создание для учащихся здоровьеразвивающей среды для овладения ими ключевыми компетентностями, необходимыми для жизни и профессиональной реализации в современных условиях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иоритетных  задач, поставленных перед коллективом в учебном году, администрация и педагогический коллектив школы проводили целенаправленную работу по программе развития школы в свете концепции модернизации образования; по внедрению в практику работы школы современных педагогических технологий как средства достижения более высокого качества; по воспитанию и развитию ребёнка как свободной, ответственной и творческой личности, по сохранению и укреплению здоровья детей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2 Цели и задачи на 2009 – 2010 учебный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Эффективно использовать ресурсное обеспечение образовательного центра  для учебной и внеклассной работы с целью повышения качества  обученности учащихся: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ой ступени   - до 44%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ступени   - до 34% 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ступени   - до 38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В целях повышения качества образования организовать работу творческих  групп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ителей по внедрению образовательных инновац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 УМК «Сфера» по географии в 6,7 и 8 классах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доровьесберегающих технологи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онно - коммуникативных технологи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мпетентностно-ориентированного обучения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тимизации профильного обучения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Формировать у учащихся патриотическое и гражданское мировоззрение и навыки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льтурного  повед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Совершенствовать методы гражданского, правового, нравственного воспитания в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 Российского общества и  государств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ктивировать работу школьного краеведческого музея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вершенствовать работу по воспитанию здорового образа жизни и  негативного отношения к вредным привычк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 Воспитывать ответственность за конечные результаты свое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родолжить работу над повышением уровня воспитанности учащихся и  довести его среднее значение до 4,0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С целью повышения рейтинга образовательного центра активизировать  участие педагогов и школьников в конкурсной деятельност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Регулярно информировать родителей и общественность о деятельности ОУ через работу   школьных и районных средств массовой информации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учебного года необходимо выявить педагогические проблемы для нового учебного года на основе сравнения реального состояния педагогического процесса в школе с прогнозируемым, </w:t>
      </w:r>
      <w:r>
        <w:rPr>
          <w:rFonts w:cs="Times New Roman" w:ascii="Times New Roman" w:hAnsi="Times New Roman"/>
          <w:sz w:val="24"/>
          <w:szCs w:val="24"/>
        </w:rPr>
        <w:t>определение качества работы  школы на основе анализа деятельности в рамках Закона РФ «Об образовании», программ развития регионального образования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pacing w:val="30"/>
            <w:sz w:val="24"/>
            <w:szCs w:val="24"/>
          </w:rPr>
          <w:t>Сравнительный анализ успеваемости и качества обученности</w:t>
        </w:r>
      </w:hyperlink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ровень обученности  стабильно повышается на протяжении 3 лет и достиг 99,2%.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ности  в этом учебном году повысилось на 1 %.</w:t>
      </w:r>
    </w:p>
    <w:p>
      <w:pPr>
        <w:pStyle w:val="33"/>
        <w:ind w:left="360" w:hanging="0"/>
        <w:rPr/>
      </w:pPr>
      <w:r>
        <w:rPr>
          <w:bCs/>
          <w:spacing w:val="-12"/>
        </w:rPr>
        <w:t xml:space="preserve">             </w:t>
      </w:r>
      <w:r>
        <w:rPr>
          <w:bCs/>
          <w:spacing w:val="-12"/>
        </w:rPr>
        <w:t xml:space="preserve">По данным учебного мониторинга уровень качества результатов обучения по школе остается на удовлетворительном  уровне. Так, запланированные результаты достигнуты  на 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образовательной ступени  и составляет  4,5 балла, на </w:t>
      </w:r>
      <w:r>
        <w:rPr>
          <w:lang w:val="en-US"/>
        </w:rPr>
        <w:t>II</w:t>
      </w:r>
      <w:r>
        <w:rPr/>
        <w:t xml:space="preserve"> образовательной ступени  - 3,7 вместо  3,9 балла, на </w:t>
      </w:r>
      <w:r>
        <w:rPr>
          <w:lang w:val="en-US"/>
        </w:rPr>
        <w:t>III</w:t>
      </w:r>
      <w:r>
        <w:rPr/>
        <w:t xml:space="preserve"> образовательной ступени средний балл составил 4,1 от   4,2 баллов запланированного на учебный год. Частично снижение образовательных результатов в старшей школе можно объяснить трудностями адаптации десятиклассников к условиям профильной организации обучения. Резервы повышения качества знаний учащихся можно использовать через активизацию работы факультативов и групповых индивидуальных консультаций, индивидуальную работу  учителей-предметников с учащимися, имеющими по одной «3» по предмет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, измеряемыми различными видами презентации знаний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выпускников  11 класса в форме ЕГЭ</w:t>
      </w:r>
    </w:p>
    <w:p>
      <w:pPr>
        <w:pStyle w:val="32"/>
        <w:spacing w:lineRule="auto" w:line="240"/>
        <w:jc w:val="center"/>
        <w:rPr/>
      </w:pPr>
      <w:r>
        <w:rPr/>
        <w:t xml:space="preserve">Русский язык </w:t>
      </w:r>
    </w:p>
    <w:tbl>
      <w:tblPr>
        <w:tblW w:w="98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9"/>
        <w:gridCol w:w="2268"/>
        <w:gridCol w:w="2268"/>
        <w:gridCol w:w="1703"/>
      </w:tblGrid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32"/>
        <w:spacing w:lineRule="auto" w:line="240"/>
        <w:jc w:val="center"/>
        <w:rPr/>
      </w:pPr>
      <w:r>
        <w:rPr/>
        <w:t>Математика</w:t>
      </w:r>
    </w:p>
    <w:tbl>
      <w:tblPr>
        <w:tblW w:w="9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8"/>
        <w:gridCol w:w="2268"/>
        <w:gridCol w:w="2268"/>
        <w:gridCol w:w="1746"/>
      </w:tblGrid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 нескольких лет наблюдается повышение  успеваемости  и среднего балла  по русскому языку и  математике  Учащимися пройден минимальный порог по всем предметам по выбору в форме ЕГЭ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зультативность учеб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02"/>
        <w:gridCol w:w="1701"/>
        <w:gridCol w:w="2410"/>
        <w:gridCol w:w="1305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аттестатов особ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далей «За особые успехи в учен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последний год произошло повышение  количества учащихся с аттестатами особого образца и  награжденных медалями «За особые успехи в обучении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школы активно принимают участие в олимпиадах, конкурсах и фестивалях интеллектуальной направленности.</w:t>
      </w:r>
    </w:p>
    <w:p>
      <w:pPr>
        <w:pStyle w:val="Normal"/>
        <w:shd w:fill="FFFFFF" w:val="clear"/>
        <w:spacing w:lineRule="auto" w:line="240" w:before="192" w:after="200"/>
        <w:ind w:right="53" w:hanging="0"/>
        <w:jc w:val="center"/>
        <w:rPr/>
      </w:pPr>
      <w:r>
        <w:rPr/>
        <w:t>Олимпиадное движение</w:t>
      </w:r>
    </w:p>
    <w:tbl>
      <w:tblPr>
        <w:tblW w:w="1042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770"/>
        <w:gridCol w:w="1901"/>
        <w:gridCol w:w="2493"/>
        <w:gridCol w:w="1497"/>
      </w:tblGrid>
      <w:tr>
        <w:trPr>
          <w:trHeight w:val="118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left="505"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призовых мест в районных олимпиадах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среди ОУ района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призовых мест в окружных олимпиадах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среди ОУ округа</w:t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место</w:t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место</w:t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200"/>
              <w:ind w:right="5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место</w:t>
            </w:r>
          </w:p>
        </w:tc>
      </w:tr>
    </w:tbl>
    <w:p>
      <w:pPr>
        <w:pStyle w:val="3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езультаты итоговой аттестации учащихся 9 классов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дготовки (качество знаний) выпускников основной школы по итогам экзаменационной сессии несколько вырос  по сравнению с прошлым учебным годом, уровень подготовки (качество знаний) выпускников средней школы по итогам экзаменационной сессии также имеет положительную динамику, также уменьшилось количество неудовлетворительных оценок по математике.</w:t>
      </w:r>
    </w:p>
    <w:p>
      <w:pPr>
        <w:pStyle w:val="Normal"/>
        <w:spacing w:lineRule="auto" w:line="240" w:before="24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 анализа уровня обученности необходимо сделать вывод, что результаты усвоения базового компонента по предметам можно считать удовлетворительным. </w:t>
      </w:r>
    </w:p>
    <w:p>
      <w:pPr>
        <w:pStyle w:val="22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ъективный анализ показателей обучения свидетельствует, что учебный материал учащимися  на всех ступенях обучения осваивается  в основном на репродуктивном уровне, так как в основном требования учителей  сфокусированы именно на уровне воспроизведения или понимания. Задания более высокого уровня предлагаются учащимся не систематически, из-за опасения педагогов относительно того, что основная часть учеников не справится с более сложными заданиями. Таким образом, можно сделать вывод о том, что на уроках не в полной мере обеспечивается дифференциация образовательных результатом, значит, не полностью учитываются индивидуальные образовательные потребности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плану внутришкольного контроля и в рамках аттестации педработников проводились срезы  знаний учащихся. Результаты контрольных работ показали, что более 90% учащихся  подтвердила уровень своих знаний по предметам. Но задача по стабилизации уровня обученности  остается актуальной и на новый учебный год.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2.5. Результаты внеучебной деятельност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>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>Научно-практические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>(призовые ме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>Физкультурно-спортивные мероприятия (призовые мест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2007-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2008-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2009-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Количество правонарушений, учащихся, состоящих на учете в ПДН</w:t>
        </w:r>
      </w:hyperlink>
    </w:p>
    <w:p>
      <w:pPr>
        <w:pStyle w:val="Normal"/>
        <w:spacing w:lineRule="auto" w:line="240"/>
        <w:ind w:left="-567" w:firstLine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сложилась определенная система работы с «трудными» детьми по профилактике правонарушений. Данный вопрос рассматривался на заседании педагогического совета, на совещаниях при директоре, на родительских собраниях. Во внеурочное время для детей организовывали встречи с сотрудниками ПДН. Были взяты на учет все дети группы риска: злостные прогульщики, дети из неблагополучных семей, дети, состоящие на учете в ПДН. Поступки «трудных» обсуждаются на классных собраниях, заседаниях президентского совета школы, с ними индивидуально работает педагог-психолог, социальный педагог, при этом обращается внимание на усвоение норм права, морали, правил поведения. Решая проблемы правового воспитания, педагоги используют и коллективные, и индивидуальные формы работы, при этом: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ются благоприятные условия для развития личности «трудного» ребенка;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оянно отслеживаются пробелы в знаниях, умениях и навыках «трудных» учащихся, определяется система дополнительных занятий, помощи и консультирования;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ся помощь «трудным» подросткам в выполнении общественных поручений;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уется педагогика сотрудничества и заботы, снимается «синдром неудачника», поощряются положительные изменения в поведении воспитанника;</w:t>
      </w:r>
    </w:p>
    <w:p>
      <w:pPr>
        <w:pStyle w:val="Normal"/>
        <w:spacing w:lineRule="auto" w:line="240"/>
        <w:ind w:left="-1080" w:firstLine="1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казывается педагогическая помощь родителям «трудного» школьника;  такие  семьи   </w:t>
      </w:r>
    </w:p>
    <w:p>
      <w:pPr>
        <w:pStyle w:val="Normal"/>
        <w:spacing w:lineRule="auto" w:line="240"/>
        <w:ind w:left="-1080" w:firstLine="1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находятся  на контроле  администрации,  классных  руководителей, </w:t>
      </w:r>
    </w:p>
    <w:p>
      <w:pPr>
        <w:pStyle w:val="Normal"/>
        <w:spacing w:lineRule="auto" w:line="240"/>
        <w:ind w:left="-1080" w:firstLine="1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го  педагога, педагога – психолога, КДН, администрации  Кинель - Черкасского  </w:t>
      </w:r>
    </w:p>
    <w:p>
      <w:pPr>
        <w:pStyle w:val="Normal"/>
        <w:spacing w:lineRule="auto" w:line="240"/>
        <w:ind w:left="-1080" w:firstLine="1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, администрации  поселения. 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ники школы: вели строгий ежедневный учет посещаемости учащихся школы, неоднократно выезжали в неблагополучные семьи, возвращали детей в школу. Администрация, социальный педагог и воспитатели – частые «гости» в  таких  семьях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одится профилактическая работа по предупреждению привычек к курению, употреблению алкоголя и токсических средств;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«трудные» вовлекаются в кружки, секции по интересам и их способностям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.6. Результаты внешнего контроля деятельности ОУ</w:t>
        </w:r>
      </w:hyperlink>
    </w:p>
    <w:p>
      <w:pPr>
        <w:pStyle w:val="Normal"/>
        <w:widowControl w:val="false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и технологии образовательного процесс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У</w:t>
      </w:r>
      <w:r>
        <w:rPr>
          <w:rFonts w:cs="Times New Roman" w:ascii="Times New Roman" w:hAnsi="Times New Roman"/>
          <w:sz w:val="24"/>
          <w:szCs w:val="24"/>
        </w:rPr>
        <w:t xml:space="preserve"> составлен на основе регионального базисного учебного плана и состоит из 2 частей: инвариантной и вариативной. Инвариантная часть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разовательных компонентов и минимальное количество часов на их изучение. Вариативная часть обеспечивает реализацию компонента ОУ и выделяются дополнительные часы для проведения факультативов и групповых индивидуальных консультаций (ГИК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рвом полугодии в 1 классе 1 час отводится на ГИКи для успешной адаптации учащихся в школе. По 3 часа в 1 классе выделяются на проведение динамических пауз в дни, когда не проводятся уроки физкультур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 вторых классах 2 часа – на изучение иностранного языка.  На литературное чтение в 3-4 классе добавлено по 1  часу, т.к. навыки правильного, осознанного чтения и развитой речи – залог успешного обучения по всем предмета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 классе добавлен 1 час из школьного компонента на математику, так как она  служит в дальнейшем опорным предметом для изучения смежных дисциплин и способствует хорошей адаптации учащихся в 5 классе. По 1 часу отводится на изучение пропедевтического курса «Введение в историю» с целью предварительного  ознакомления учащихся с историей Отечества и родного края и совершенствования навыков выразительного чтения и рассказыв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пповые и индивидуальные консультации в 3 и 4 классах выделено по 3 часа для успешной реализации принципа дифференцированного обучения и успешной адаптации учащихся в основной школ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 – 1 час школьного компонента выделяется на физическую культуру, т.к. в школе реализуется авторская программа по предмету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 – 2 часа школьного компонента отведен на факультатив «Краеведение», который работает на базе школьного краеведческого музея,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. – 1ч. – на математику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по 1 ч. на биологию, 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- по 2 ч. на факультатив по экологии, по 1 ч. на черчение, т.к. больше50% выпускников поступают в медицинский колледж и СХТ, где эти предметы являются профилирующими.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по 1 ч. на изучение русского языка и 1 ч. на математику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часы школьного компонента отведены для элективных и специальных курсов, т.к. в школе реализуется профильное обучение на старшей ступени образования. Обучение в этих классах осуществляется на основе индивидуальной образовательной траектории. В рамках регионального компонента во 2-4 классах изучаются «Основы жизненного самоопределения» и физическая культура по 1 часу в неделю.</w:t>
      </w:r>
    </w:p>
    <w:p>
      <w:pPr>
        <w:pStyle w:val="Normal"/>
        <w:widowControl w:val="false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непрерывности  преподавания образовательного компонента  «Искусство» в 9 классах вводится изучение предмета  «Мировая художественная культура».</w:t>
      </w:r>
    </w:p>
    <w:p>
      <w:pPr>
        <w:pStyle w:val="Normal"/>
        <w:widowControl w:val="false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в 5-9 классах представлен предметами «Основы жизненного самоопределения» и «Основы проектной деятельности».</w:t>
      </w:r>
    </w:p>
    <w:p>
      <w:pPr>
        <w:pStyle w:val="Normal"/>
        <w:widowControl w:val="false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6-9 классах выделяется по 1 часу в неделю на проектную деятельность.</w:t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нформация об используемых образовательных программах</w:t>
        </w:r>
      </w:hyperlink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31" w:after="20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С 2004 г. методическая служба школы занимается вопросами использования здоровьесберегающих технологий в образовательном процессе. В результате был выработан основной подход к выбору педагогической технологии для использования в педагогической деятельности каждого учителя: выбираемая технология должна иметь качественную характеристику, так называемый «сертификат безопасности для здоровья» - это совокупность тех принципов, приемов, методов педагогической работы, которые дополняют традиционные технологии обучения, воспитания, развития задачами здоровьесбережения.</w:t>
      </w:r>
    </w:p>
    <w:p>
      <w:pPr>
        <w:pStyle w:val="Normal"/>
        <w:spacing w:lineRule="auto" w:line="24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овременные педагогические технологии в рамках учебно-воспитательного процесс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анализа проведенных внутри школы исследований были сделаны следующие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720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учителей владеют информацией о современных педагогических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/>
        <w:ind w:left="72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х, интенсифицирующих процесс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чителей используют различные технологии полностью и 78% приемы технологий  поэлементно (см. таблицу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sz w:val="24"/>
          <w:szCs w:val="24"/>
        </w:rPr>
        <w:t>53% учителей в 2009-2010 г прошли курсы повышения квалификации по направлению «Модернизация региональной системы образования в личностном и профессиональном аспектах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5% учителей прошли специализированную подготовку для работы по программным комплексам, реализуемым в классах различного вида: программный              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мплекс «Школа - 2100», профильное обуч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540" w:firstLine="82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5% учителей прошли обучение по использованию информационно-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коммуникационных технологий; </w:t>
      </w:r>
      <w:r>
        <w:rPr>
          <w:rFonts w:cs="Times New Roman" w:ascii="Times New Roman" w:hAnsi="Times New Roman"/>
          <w:sz w:val="24"/>
          <w:szCs w:val="24"/>
        </w:rPr>
        <w:t xml:space="preserve">выработан механизм использования в обучающих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ях на всех пр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зового компонента трех  компьютерных классов шко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864" w:leader="none"/>
        </w:tabs>
        <w:autoSpaceDE w:val="false"/>
        <w:spacing w:lineRule="auto" w:line="240" w:before="0" w:after="0"/>
        <w:ind w:left="720" w:right="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ьзование развивающих технологий позволило подготовить контингент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64" w:leader="none"/>
        </w:tabs>
        <w:spacing w:lineRule="auto" w:line="240"/>
        <w:ind w:left="-540" w:right="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тей, </w:t>
      </w:r>
      <w:r>
        <w:rPr>
          <w:rFonts w:cs="Times New Roman" w:ascii="Times New Roman" w:hAnsi="Times New Roman"/>
          <w:spacing w:val="-4"/>
          <w:sz w:val="24"/>
          <w:szCs w:val="24"/>
        </w:rPr>
        <w:t>имеющих возможность обучаться на повышенном уровне требов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864" w:leader="none"/>
        </w:tabs>
        <w:autoSpaceDE w:val="false"/>
        <w:spacing w:lineRule="auto" w:line="240" w:before="0" w:after="0"/>
        <w:ind w:left="720" w:right="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ариативность использования образователь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ологий дает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ind w:right="4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положительную динамику и возможность прогнозировать по</w:t>
        <w:softHyphen/>
        <w:t xml:space="preserve">ложительные   изменения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ind w:right="4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результатов обуч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ind w:left="-567" w:right="-3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основании  данных и учитывая наличие в образовательном центре 3 компьютерных классов с выходом в Интернет, хорошо укомплектованной медиатеки,  наличия электронных и других ресурсов для эффективности учебного  процесса  активнее </w:t>
      </w:r>
      <w:r>
        <w:rPr>
          <w:rFonts w:cs="Times New Roman" w:ascii="Times New Roman" w:hAnsi="Times New Roman"/>
          <w:sz w:val="24"/>
          <w:szCs w:val="24"/>
        </w:rPr>
        <w:t xml:space="preserve">включить  использование информационных  технологий и  ресурсов Интернет на уроках и во внеурочной деятельности. </w:t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Направления, по которым организовано дополнительное образование в школе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услуг предшкольной подготовки</w:t>
      </w:r>
    </w:p>
    <w:p>
      <w:pPr>
        <w:pStyle w:val="Normal"/>
        <w:spacing w:lineRule="auto" w:line="240" w:before="0" w:after="0"/>
        <w:rPr/>
      </w:pPr>
      <w:r>
        <w:rPr/>
        <w:t>Предшкольная подготовка ведется по программе  Виноградова Н.Ф. «Предшкольная  пора».  Периодичность занятий  -  1 раз в неделю, продолжительность подготовки менее 1 года, не более 3 часов в неделю</w:t>
      </w:r>
    </w:p>
    <w:tbl>
      <w:tblPr>
        <w:tblW w:w="10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520"/>
      </w:tblGrid>
      <w:tr>
        <w:trPr>
          <w:trHeight w:val="45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посещающих курсы предшкольной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 детей 6-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51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анизованные дети (посещающие группы, в которых реализуется общая общеобразовательная программа дошкольного образ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еорганизованные де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40" w:before="336" w:after="20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цессе формирования личности воспитание как целенаправленное воздействие на человека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ят состояние общественного сознания и общественной жизни.</w:t>
      </w:r>
    </w:p>
    <w:p>
      <w:pPr>
        <w:pStyle w:val="Normal"/>
        <w:shd w:fill="FFFFFF" w:val="clear"/>
        <w:spacing w:lineRule="auto" w:line="240" w:before="96" w:after="200"/>
        <w:ind w:left="142" w:right="34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настоящему времени в школе создана целостная воспитательная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а. Разработаны проекты: «Взаимодействие и сотрудничество в воспи</w:t>
      </w:r>
      <w:r>
        <w:rPr>
          <w:rFonts w:cs="Times New Roman" w:ascii="Times New Roman" w:hAnsi="Times New Roman"/>
          <w:sz w:val="24"/>
          <w:szCs w:val="24"/>
        </w:rPr>
        <w:t>тательном процессе», «Семья», «Школа радости», «Память», «Здоровье - это здорово», «Каникулы», «Социум» и др., посредством которых реализуется содержание основных направлений воспитательного процесса. В школе созданы условия для полноценного осуществления внеурочной работы   с обучающими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34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личностно-ориентированная концепция воспитательной работы с учащимися, основанная на здоровьесберегающих технолог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34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арафона «Детские гражданские инициативы» в ОУ работает площадка «Школьный перекресток», в деятельность которой входят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34" w:after="0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дорожного движения с использованием Интернет-технологий, интерактивной дос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34" w:after="0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школьников по ПДД (тесты, викторины, бесед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34" w:after="0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агитбригады ЮИД на конкурсах различных  уровн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9" w:after="0"/>
        <w:ind w:left="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 педагогического совета школы предусматривает обязательное вынесение вопросов, связанных с воспитанием учащихся, на рассмотрение всех участников образовательного проце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9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а материально-техническая база БДО (база дополнительного образования); имеются в наличии свободные площади, необходимые для внеурочной и кружковой работы.</w:t>
      </w:r>
    </w:p>
    <w:p>
      <w:pPr>
        <w:pStyle w:val="Normal"/>
        <w:shd w:fill="FFFFFF" w:val="clear"/>
        <w:spacing w:lineRule="auto" w:line="240"/>
        <w:ind w:left="19" w:right="19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предназначено для свободного выбора и освоения детьми дополнительных образовательных программ, которые близки их природе, отвечают внутренним потребностям, помогают удовлетворять интересы, образовательные запросы.</w:t>
      </w:r>
    </w:p>
    <w:p>
      <w:pPr>
        <w:pStyle w:val="Normal"/>
        <w:shd w:fill="FFFFFF" w:val="clear"/>
        <w:spacing w:lineRule="auto" w:line="240"/>
        <w:ind w:left="19" w:right="19" w:firstLine="605"/>
        <w:jc w:val="center"/>
        <w:rPr/>
      </w:pPr>
      <w:r>
        <w:rPr/>
        <w:t>Формы обучения в ОУ</w:t>
      </w:r>
    </w:p>
    <w:tbl>
      <w:tblPr>
        <w:tblW w:w="974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10"/>
        <w:gridCol w:w="2268"/>
        <w:gridCol w:w="1843"/>
        <w:gridCol w:w="143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ндивидуальном 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по И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семейного воспит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экстернат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 (1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(1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/>
        <w:ind w:left="19" w:right="19" w:firstLine="6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учение  по программе специальных коррекционных общеобразовательных учреждений 7 го-вида – 8 человек, на индивидуальном обучении по программе   специальных коррекционных общеобразовательных учреждений 8-го вида – 4 человека.</w:t>
      </w:r>
    </w:p>
    <w:p>
      <w:pPr>
        <w:pStyle w:val="Normal"/>
        <w:shd w:fill="FFFFFF" w:val="clear"/>
        <w:spacing w:lineRule="auto" w:line="240"/>
        <w:ind w:left="19" w:right="19" w:hanging="0"/>
        <w:jc w:val="center"/>
        <w:rPr/>
      </w:pPr>
      <w:r>
        <w:rPr/>
        <w:t>Занятость учащихся в кружках, секциях, детских объединениях, проектной деятельности</w:t>
      </w:r>
    </w:p>
    <w:tbl>
      <w:tblPr>
        <w:tblW w:w="885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52"/>
        <w:gridCol w:w="2308"/>
        <w:gridCol w:w="192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 в кружках, секция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в исследовательской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в проектной деятельности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1.Здоровьесбережение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, работающие по учебным планам с тремя уроками физическ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по трехчасовой программе физической культуры с 1 по 11 классы,  по  авторской  программе по  предмету «Физическая  культура »  для  учащихся  1-11  классов»  (автор  Негодяева  Г.М. учитель  физкультуры МОУ К – Черкасской  СОШ №1 «ОЦ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до занятий </w:t>
      </w:r>
      <w:r>
        <w:rPr>
          <w:rFonts w:cs="Times New Roman" w:ascii="Times New Roman" w:hAnsi="Times New Roman"/>
          <w:sz w:val="24"/>
          <w:szCs w:val="24"/>
        </w:rPr>
        <w:t xml:space="preserve">проводится утром перед началом занятий во всех классах начальной школы. В нее входит комплекс общеразвивающих упражнений, направленный на оздоровление детского орган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и </w:t>
      </w:r>
      <w:r>
        <w:rPr>
          <w:rFonts w:cs="Times New Roman" w:ascii="Times New Roman" w:hAnsi="Times New Roman"/>
          <w:sz w:val="24"/>
          <w:szCs w:val="24"/>
        </w:rPr>
        <w:t>с 1 по 11 класс на каждом уроке в течение 5 минут, по мере  необходимости  проводятся физминутки в игровой форме  и  гимнастика для гл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ые перемены:</w:t>
      </w:r>
      <w:r>
        <w:rPr>
          <w:rFonts w:cs="Times New Roman" w:ascii="Times New Roman" w:hAnsi="Times New Roman"/>
          <w:sz w:val="24"/>
          <w:szCs w:val="24"/>
        </w:rPr>
        <w:t xml:space="preserve">  с учащимися 1 – 4 классов проводятся подвижные игры с привлечением организаторов детского  движения, старшеклассников, членов  спортивного  клуба «Здоровяк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х классах после третьего урока проводятся динамические паузы на свежем воздухе, организуются игры, соревнова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ах  продлённого дня проводятся спортивные игры, соревнования на свежем воздухе  и   в    спортивном зале. </w:t>
      </w:r>
    </w:p>
    <w:p>
      <w:pPr>
        <w:pStyle w:val="Normal"/>
        <w:tabs>
          <w:tab w:val="clear" w:pos="708"/>
          <w:tab w:val="center" w:pos="5141" w:leader="none"/>
          <w:tab w:val="left" w:pos="722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«Час здоровья» </w:t>
      </w:r>
      <w:r>
        <w:rPr>
          <w:rFonts w:cs="Times New Roman" w:ascii="Times New Roman" w:hAnsi="Times New Roman"/>
          <w:sz w:val="24"/>
          <w:szCs w:val="24"/>
        </w:rPr>
        <w:t>проводится во всех классах как тематические беседы на здоровьесберегающую  и здоровьесберегающую  тема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ы проходят по трехчасовой авторской программе по предмету «Физическая  культура »  ля  учащихся 1-11  классов по 4 направления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ика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ёгкая  атлетика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йбол-баскетбол. 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секции  в  ОУ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02"/>
        <w:gridCol w:w="2683"/>
        <w:gridCol w:w="1276"/>
        <w:gridCol w:w="13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к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ые физкультурно-оздоровительные мероприятия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78"/>
        <w:gridCol w:w="2000"/>
        <w:gridCol w:w="1616"/>
        <w:gridCol w:w="13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физкультурно оздоровительные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по легкой  атлети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 в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по улицам села, посвященный  образованию  К-Черкас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легкой атлетики г. Отрадн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 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атлетическому кросс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борна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 Здоровь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 к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 эстафета «Костёр  дружб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«Папа мама, я -  спортивная  семь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к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 соревнования «Папа мама, я -  спортивная  семь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лучаев травматизма среди учащихся (воспитанников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2694"/>
        <w:gridCol w:w="2692"/>
      </w:tblGrid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страдав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есчастного случ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есчастного случая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санов  Андрей 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0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 третьего этажа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х случаев с сотрудниками нет.</w: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/>
        <w:t>Организация питания школьников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5"/>
        <w:gridCol w:w="1595"/>
        <w:gridCol w:w="1670"/>
        <w:gridCol w:w="1595"/>
        <w:gridCol w:w="1596"/>
      </w:tblGrid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горячим питанием (% от общего числа) на 20.05.09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тся через буфетную систем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 учрежде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ит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 учрежде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ит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фиксированных случаев употребления учащимися  алкоголя и наркотиков не зафиксировано.</w:t>
      </w:r>
    </w:p>
    <w:p>
      <w:pPr>
        <w:pStyle w:val="Normal"/>
        <w:widowControl w:val="false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беспечение психо-физиологической  безопасности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школьного психолога в контексте проблемы школьной тревожности учащихся за 2009-2010 учебный го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ми возникновения школьной тревожности могут стать отношения учащегося к различным компонентам образовательной среды, следовательно, работа по профилактике и коррекции школьной тревожности носит комплексный характер, охватывая различные сферы школьной жизни ребен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нтексте проблемы школьной тревожности предполагает несколько последовательных этапов. На первом (психодиагностическом) этапе необходимо выявить детей, для которых характерна повышенная школьная тревожность. Для этого проводится фронтальная психодиагностика в тех параллелях, которые традиционно считаются «проблемными» в силу нестабильности социально-педагогической ситуации или возрастных особенностей развития (1, 5, 9-11 кл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школьной тревожности</w:t>
      </w:r>
    </w:p>
    <w:p>
      <w:pPr>
        <w:pStyle w:val="Normal"/>
        <w:spacing w:lineRule="auto" w:line="240"/>
        <w:jc w:val="center"/>
        <w:rPr/>
      </w:pPr>
      <w:r>
        <w:rPr/>
        <w:t>Уровень тревожности в первых классах %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34"/>
        <w:gridCol w:w="2340"/>
        <w:gridCol w:w="23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профилактики социально-эмоциональных проблем у первоклассников в  период адаптации к условиям обучения в школе было организовано психолого-педагогическое сопровожд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лагодаря комплексной  совместной  работе всех специалистов, работающих с первыми классами по созданию оптимальных условий для вхождения учащихся в школьную жизнь, процесс адаптации большинства учащихся  проходит успешно, благоприятно:  учащиеся активны на уроках, переменах; свободно общаются как с учителями, так и со сверстниками, оптимистичны.</w:t>
      </w:r>
    </w:p>
    <w:p>
      <w:pPr>
        <w:pStyle w:val="Normal"/>
        <w:spacing w:lineRule="auto" w:line="240"/>
        <w:jc w:val="center"/>
        <w:rPr/>
      </w:pPr>
      <w:r>
        <w:rPr/>
        <w:t xml:space="preserve">Уровень тревожности в пятых классах %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ируя результаты диагностики эмоционального состояния учащихся 5-х классов можно отметить значительное снижение уровня тревожности, который на начало адаптационного периода был повыш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наблюдений, аналитических бесед с педагогами, классными руководителями показали положительную динамику в поведении, эмоциональном состоянии учащихся, что позволяет сделать вывод об эффективности использования профилактических мероприятий в адаптационный перио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ровень тревожности в 9 и 11</w:t>
      </w:r>
      <w:r>
        <w:rPr/>
        <w:t xml:space="preserve"> классах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сихологического мониторинга образовательной среды было проведено исследование эмоционально- волевой сферы (уровень тревожности, гнева), динамика ее развития, влияние эмоционального состояния на процесс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ом,  такие компоненты эмоционального отношения к процессу обучения как тревожность, уровень гнева среди учащихся 9-11 классов соответствуют возрастной норм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перспективе необходимо продолжить исследования по определению уровня тревожности учащихся, изучение и сопоставление различных факторов, оказывающих влияние на формирование и развитие школьной тревожности (личностные особенности учащегося и педагога, стили педагогического взаимодействия, возрастные показатели и половые различия), а также продолжить работу по программе, направленной на профилактику школьной тревож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ы по обеспечению пожарной и общей безопасности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ояние  противопожарной  безопасности удовлетворительное. В школе имеется автоматическая система оповещения на случай возникновения пожара. Все учащиеся школы ознакомлены с инструкциями о действиях во время пожара и чрезвычайных ситуациях. В течение года по плану  проведены тренировочные эвакуации с привлечением, ОГПН,  экстренных служб.  Все средства пожаротушения периодически проверяются и находятся в исправном состоян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выявления признаков террористической угрозы регулярно проводятся обходы прилегающей территории. Проезд автотранспорта ограничен дорожными знаками, стоянка транспорта вблизи объекта  запрещена, школьные автобусы хранятся в гаражах, там же организована их стоянка. Пропускной режим осуществляется вахтером. Имеется КТС с подразделением вневедомственной охраны МВД, телефон с функцией АОН в канцелярии. Систематически проводятся инструктажи по повышению бдительности и действиям в условиях террористической угроз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09-2010 учебном году контролирующими органами проводились следующие проверк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приемка школы к новому учебному году (акт комиссии от 21.08.2009 г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ояние антитеррористической защищенности образовательного цент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акт  комиссии от 01.06.2010 г.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остояние санитарно-эпидемиологического благополучия школы (акт территориального отдела Роспотребнадзора от11.06.2010 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явленные  незначительные нарушения устранены в установленные срок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одимые по обеспечению безопасности:</w:t>
      </w:r>
    </w:p>
    <w:p>
      <w:pPr>
        <w:pStyle w:val="Normal"/>
        <w:widowControl w:val="false"/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вся нормативно- правовая база по безопасности;</w:t>
      </w:r>
    </w:p>
    <w:p>
      <w:pPr>
        <w:pStyle w:val="Normal"/>
        <w:widowControl w:val="false"/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 контрольно-пропускной режим;</w:t>
      </w:r>
    </w:p>
    <w:p>
      <w:pPr>
        <w:pStyle w:val="Normal"/>
        <w:widowControl w:val="false"/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ы инструкции по безопасности;</w:t>
      </w:r>
    </w:p>
    <w:p>
      <w:pPr>
        <w:pStyle w:val="Normal"/>
        <w:widowControl w:val="false"/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 планомерно и регулярно проходит обучение в области охраны труда и техники безопасности;</w:t>
      </w:r>
    </w:p>
    <w:p>
      <w:pPr>
        <w:pStyle w:val="Normal"/>
        <w:widowControl w:val="false"/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роводятся инструктажи по безопасности как плановые, так и внеплановые;</w:t>
      </w:r>
    </w:p>
    <w:p>
      <w:pPr>
        <w:pStyle w:val="Normal"/>
        <w:widowControl w:val="false"/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осуществляется технический осмотр здания школы;</w:t>
      </w:r>
    </w:p>
    <w:p>
      <w:pPr>
        <w:pStyle w:val="Normal"/>
        <w:widowControl w:val="false"/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беседы с учащимися о правилах безопасности и охраны жизни;</w:t>
      </w:r>
    </w:p>
    <w:p>
      <w:pPr>
        <w:pStyle w:val="Normal"/>
        <w:widowControl w:val="false"/>
        <w:spacing w:lineRule="auto" w:line="24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водятся тренировочные занятия по эвакуации детей и сотрудников по сигналу ЧС;</w:t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состояния здания  и пришкольной терри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ществующее здание школы в плане имеет сложную конфигурацию и состоит из 4-х прямоугольных блоков. Здание построено в 3 этаж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ительство 3-х этажного пристроя для начальных классов размером 15,0х36,0 м с размещением на 1 этаже этого пристроя столовой на 200 посадочных мест и библиотеки с читальным залом было возведено по плану реконструкции образовательного цент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ируемая школа имеет:  - степень ответствен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 - степень огнестойк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  - класс конструктивной пожарной опасности – С 1; - класс функциональной пожарной опасности – Ф 4.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территории школы – 1,0 га, в том числе площадь асфальтобетонного покрытия – 2700 м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общеобразовательному центр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стройки – 3143 м²;  - общая площадь – 6490 м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ельный объем -29241 м³;   - количество мест в учебных кабинетах – 1200.</w:t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овый зал (в кв. м)</w:t>
      </w:r>
      <w:r>
        <w:rPr>
          <w:rFonts w:cs="Times New Roman" w:ascii="Times New Roman" w:hAnsi="Times New Roman"/>
          <w:sz w:val="24"/>
          <w:szCs w:val="24"/>
        </w:rPr>
        <w:t xml:space="preserve">              - 168,5 м</w:t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школьный участок (в кв. м) </w:t>
      </w:r>
      <w:r>
        <w:rPr>
          <w:rFonts w:cs="Times New Roman" w:ascii="Times New Roman" w:hAnsi="Times New Roman"/>
          <w:sz w:val="24"/>
          <w:szCs w:val="24"/>
        </w:rPr>
        <w:t xml:space="preserve">   -5000 </w:t>
      </w:r>
    </w:p>
    <w:p>
      <w:pPr>
        <w:pStyle w:val="Normal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(в кв. м)</w:t>
      </w:r>
      <w:r>
        <w:rPr>
          <w:rFonts w:cs="Times New Roman" w:ascii="Times New Roman" w:hAnsi="Times New Roman"/>
          <w:sz w:val="24"/>
          <w:szCs w:val="24"/>
        </w:rPr>
        <w:t xml:space="preserve">          300 м-новый+180 м-стары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школе имеются</w:t>
      </w:r>
      <w:r>
        <w:rPr>
          <w:rFonts w:cs="Times New Roman" w:ascii="Times New Roman" w:hAnsi="Times New Roman"/>
          <w:sz w:val="24"/>
          <w:szCs w:val="24"/>
        </w:rPr>
        <w:t>: методический кабинет,  хореографический класс, библиотека с читальным залом, учебно-производственные мастерские, 1 медиатека, 2 медицинских  кабинета и 1 стоматологический, кабинет психолого-логопедической службы, пришкольный интернат, школьная телестудия «Ровесник», школьная газета «ШАГ» 3 единицы автотранспорта, школьный краеведческий музей «Мое Отечеств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. Система управления качеством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ценки достижений учащихся применяется технология портфолио, где отражены учебные и внеучебные показатели 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Критерии и показатели объектов мониторинга качества образования в школе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учащихся 1-11 классов предоставляется возможность  получения сертификатов российского и международного уровня через участие в дистанционных конкурсах, фестивалях,  конференциях,  олимпиадах и т.д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урсы образователь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Кадровый ресурс ОУ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го работников – 110 чел, из них педагогов – 68 че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сновные направления  тематики  курсов повышения квалификации педработников</w:t>
        </w:r>
      </w:hyperlink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Критерии и показатели качества труда   педагогических  работников в  баллах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Материально-технический ресурс образовательного процесса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Финансовое обеспечение  функционирования и развития  ОУ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тчет об использовании бюджетных средст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ого финансирования на 2010 г – 22840600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Норматив на 1 ученика в год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10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пень обуч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9,00 т.р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5,00 т.р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8,00 т.р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до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91,00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3,0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учреждения год -166299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учителей год - 12338857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мер стимулирующей части педагогов – 2521448 (79,7%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мер стимулирующей части административного персонала – 728133 (20,3%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тчет об использовании внебюджетных средст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 внебюджетных средств: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кая помощь – 209400 (1,4%)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дошкольника» - 384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Внешние связи и имидж О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.Партнерства образовательного учрежден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взаимодействия с работодателями, бизнес - сообществом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оставление  ресурсов  «Образовательного  центра»  работодателям  и   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изнес- сообществу;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 Дня открытых двере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чера встречи выпускников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ориентационная работ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тоговый праздник «За честь школы»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астие в конкурсах  организованных работодателями, бизнес- сообществом;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зентация  предприятий  в рамках   предпрофильной   подготовк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актическая работа по ЗОЖ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гитбригады по тематике «Здоровье»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экскурси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едение совместных акций «Чистый двор», «Весенняя неделя добра»,  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«Новогодний подарок», «Письмо солдату»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 спортивных праздников, эстафет, кроссов, соревнований.</w:t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/>
      </w:pPr>
      <w:hyperlink r:id="rId18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24"/>
            <w:szCs w:val="24"/>
          </w:rPr>
          <w:t>Сотрудничество с другими образовательными учреждениями</w:t>
        </w:r>
      </w:hyperlink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60" w:right="85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та МОУ Кинель-Черкасской СОШ №1 «Образовательный центр» с учреждениями строится на основе договора о сотрудничестве с другими организациям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бликации в средствах массовой информации 2009-2010 учебный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ая жизнь»  № 73 16.09.09 г. «Началась уборка на берегах малых ре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ая жизнь»  № 74 19.09.09 г. «В Кинель-Черкассах прошел областной фестиваль спорта и здоровь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ая жизнь»  № 76 26.09.09 г. «Победа высокого уровн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ая жизнь»  № 77 30.09.09 г. «Экологический марафо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ая жизнь»  № 79 7.10.09 г. «Веселые старт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ая жизнь»  № 82 17.10.09 г. «Рассуждения о будуще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ая жизнь»  № 84 24.11.09 г. «Доступен мир позна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ая жизнь»  № 92 21.11.09 г. «Мобильные телефоны и дет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ая жизнь»  № 93 25.11.09 г. «Четвероклассник стал лауреатом областной акц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96  5.12.09 г. «В гостях у самарце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97 9.12.09 г. «В День героев Отечества», «Внимание технической и физической подготовк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98 12.12.09 г. «В Кинель-Черкасской школе № 1 состоялось посвяще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99 16.12.09 г. «Награды - лидерам системы образова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101 23.12.09 г. «Открыты к сотрудничеству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2 13.01.10 г. «На пороге школы наших детей встретила она», «Учитель учится всег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3 16.01.10 г. «Без финансовой помощи не обойтис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4 20.01.10 г. «Выберут лучших по професс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7 30.01.10 г. «Редкие растения нашего район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14 24.02.10 г. «Урок мужества». (Пашкова Н.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16 3.03.10 г. «Зимний день здоровь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рудовая жизнь»  № 17 6.03.10 г. «День именинника», «Необычный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здни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рудовая жизнь»  № 23 27.03.10 г. «Чем больше занята, тем больше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певаю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рудовая жизнь»  № 24 31.03.10 г. «У войны не женское лицо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25 3.04.10 г. «Аграрная олимпиада  школьников», «Шахматный турнир для школьников», «Будем расти вмест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26 7.04.10 г. «Будущая звезда спорт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27 10.04.2010 г. «Внимание здоровьесбережению», «Созвездие талантов», «Он всегда готов помоч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31 24.04.10 г. «Серебряные призеры первенства», «Кредо – активная жизненная позиц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34 5.05.10 г. «Будущее – за рабочими профессиям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 36 12.05.10 г. «Малая родина помнит своих герое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ая жизнь»  №41 29.05.10 г. «Вот и настала пора расставан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ближайшего развития  О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ритетными направлениями работы</w:t>
      </w:r>
      <w:r>
        <w:rPr>
          <w:rFonts w:cs="Times New Roman" w:ascii="Times New Roman" w:hAnsi="Times New Roman"/>
          <w:sz w:val="24"/>
          <w:szCs w:val="24"/>
        </w:rPr>
        <w:t xml:space="preserve">  в 2009-2010 учебном году школа выбирает:</w:t>
      </w:r>
    </w:p>
    <w:p>
      <w:pPr>
        <w:pStyle w:val="22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дрение в систему работы образовательного центра формирующей системы оценивания как средства повышения качества знаниевых и компетентностных результатов образования, сохранения здоровья учащихся, выявления и поддержки талантливых учащихся, способа включения родительской общественности в формировании заказа на содержание образование в рамках предметов учебного плана.</w:t>
      </w:r>
    </w:p>
    <w:p>
      <w:pPr>
        <w:pStyle w:val="22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недрение в образовательный и воспитательный процесс технологий компетентностно-ориентированного образования (проектирование, «Дебаты», компетентностно-ориентированные задания на уроках) как средства формирования ключевых компетентностей учащихся, а также средства организации содержания внеклассной работы.</w:t>
      </w:r>
    </w:p>
    <w:p>
      <w:pPr>
        <w:pStyle w:val="22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Запуск работы методического центра. </w:t>
      </w:r>
    </w:p>
    <w:p>
      <w:pPr>
        <w:pStyle w:val="22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оставление местному сообществу пространства для обсуждения проблем образовательного центра и проблем местного сообщества.</w:t>
      </w:r>
    </w:p>
    <w:p>
      <w:pPr>
        <w:pStyle w:val="22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рытие 2 экспериментальных классов по современным методикам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eXplus EX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4"/>
    <w:lvlOverride w:ilvl="0"/>
    <w:lvlOverride w:ilvl="1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eXplus EX" w:hAnsi="Calibri;TeXplus EX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eXplus EX" w:hAnsi="Calibri;TeXplus EX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923" w:hanging="284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  <w:color w:val="000000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libri;TeXplus EX" w:hAnsi="Calibri;TeXplus EX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sz w:val="28"/>
      <w:szCs w:val="28"/>
    </w:rPr>
  </w:style>
  <w:style w:type="character" w:styleId="3">
    <w:name w:val="Основной текст 3 Знак"/>
    <w:basedOn w:val="Style11"/>
    <w:qFormat/>
    <w:rPr>
      <w:rFonts w:ascii="Calibri;TeXplus EX" w:hAnsi="Calibri;TeXplus EX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;TeXplus EX" w:hAnsi="Calibri;TeXplus EX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6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TeXplus EX" w:hAnsi="Calibri;TeXplus EX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1.narod.ru/kpmo/1.doc" TargetMode="External"/><Relationship Id="rId3" Type="http://schemas.openxmlformats.org/officeDocument/2006/relationships/hyperlink" Target="http://www.school-1.narod.ru.ru/" TargetMode="External"/><Relationship Id="rId4" Type="http://schemas.openxmlformats.org/officeDocument/2006/relationships/hyperlink" Target="http://www.school-1.narod.ru/kpmo/2.doc" TargetMode="External"/><Relationship Id="rId5" Type="http://schemas.openxmlformats.org/officeDocument/2006/relationships/hyperlink" Target="http://www.school-1.narod.ru/kpmo/3.doc" TargetMode="External"/><Relationship Id="rId6" Type="http://schemas.openxmlformats.org/officeDocument/2006/relationships/hyperlink" Target="http://www.school-1.narod.ru/kpmo/4.doc" TargetMode="External"/><Relationship Id="rId7" Type="http://schemas.openxmlformats.org/officeDocument/2006/relationships/hyperlink" Target="http://www.school-1.narod.ru/kpmo/13.doc" TargetMode="External"/><Relationship Id="rId8" Type="http://schemas.openxmlformats.org/officeDocument/2006/relationships/hyperlink" Target="http://www.school-1.narod.ru/kpmo/14.doc" TargetMode="External"/><Relationship Id="rId9" Type="http://schemas.openxmlformats.org/officeDocument/2006/relationships/hyperlink" Target="http://www.school-1.narod.ru/kpmo/12.doc" TargetMode="External"/><Relationship Id="rId10" Type="http://schemas.openxmlformats.org/officeDocument/2006/relationships/hyperlink" Target="http://www.school-1.narod.ru/kpmo/11.doc" TargetMode="External"/><Relationship Id="rId11" Type="http://schemas.openxmlformats.org/officeDocument/2006/relationships/hyperlink" Target="http://www.school-1.narod.ru/kpmo/10" TargetMode="External"/><Relationship Id="rId12" Type="http://schemas.openxmlformats.org/officeDocument/2006/relationships/hyperlink" Target="http://www.school-1.narod.ru/kpmo/17.doc" TargetMode="External"/><Relationship Id="rId13" Type="http://schemas.openxmlformats.org/officeDocument/2006/relationships/hyperlink" Target="http://www.school-1.narod.ru/kpmo/9.doc" TargetMode="External"/><Relationship Id="rId14" Type="http://schemas.openxmlformats.org/officeDocument/2006/relationships/hyperlink" Target="http://www.school-1.narod.ru/kpmo/16.doc" TargetMode="External"/><Relationship Id="rId15" Type="http://schemas.openxmlformats.org/officeDocument/2006/relationships/hyperlink" Target="http://www.school-1.narod.ru/kpmo/8.doc" TargetMode="External"/><Relationship Id="rId16" Type="http://schemas.openxmlformats.org/officeDocument/2006/relationships/hyperlink" Target="http://www.school-1.narod.ru/kpmo/7.doc" TargetMode="External"/><Relationship Id="rId17" Type="http://schemas.openxmlformats.org/officeDocument/2006/relationships/hyperlink" Target="http://www.school-1.narod.ru/kpmo/6.doc" TargetMode="External"/><Relationship Id="rId18" Type="http://schemas.openxmlformats.org/officeDocument/2006/relationships/hyperlink" Target="http://www.school-1.narod.ru/kpmo/5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3:00Z</dcterms:created>
  <dc:creator>1</dc:creator>
  <dc:description/>
  <cp:keywords/>
  <dc:language>en-US</dc:language>
  <cp:lastModifiedBy>USER</cp:lastModifiedBy>
  <cp:lastPrinted>2010-06-24T13:51:00Z</cp:lastPrinted>
  <dcterms:modified xsi:type="dcterms:W3CDTF">2010-09-22T09:24:00Z</dcterms:modified>
  <cp:revision>4</cp:revision>
  <dc:subject/>
  <dc:title/>
</cp:coreProperties>
</file>